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Y GUIDE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s 4, 5,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 Credit (2 poin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at is the preskill for rational coun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at is a basic guideline in developing a sequence to introduce numer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are the 3 stages in teaching a student to write a numer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Identify the regular teen numbers. Now, identify the irregular teen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What is the relevance of the commutative property for addition and multiplication when teaching fa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As a general guideline, the facts that parents work on at home with the student should be the ones which…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 Why do the authors recommend the use of lines to represent the members of sets in initial addition strategies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  What is the wording suggested for explaining why and how renaming is done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47:00Z</dcterms:created>
  <dc:creator>wrighte</dc:creator>
  <dc:description/>
  <dc:language>en-US</dc:language>
  <cp:lastModifiedBy>wrighte</cp:lastModifiedBy>
  <dcterms:modified xsi:type="dcterms:W3CDTF">2006-01-12T21:34:00Z</dcterms:modified>
  <cp:revision>2</cp:revision>
  <dc:subject/>
  <dc:title>STUDY GUIDE 1</dc:title>
</cp:coreProperties>
</file>